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4760</wp:posOffset>
            </wp:positionH>
            <wp:positionV relativeFrom="paragraph">
              <wp:posOffset>-69215</wp:posOffset>
            </wp:positionV>
            <wp:extent cx="537845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ar-SA" w:bidi="ar-SA"/>
        </w:rPr>
      </w:r>
    </w:p>
    <w:p>
      <w:pPr>
        <w:pStyle w:val="Normal"/>
        <w:ind w:firstLine="708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95pt;width:347.25pt;height:68.85pt;mso-wrap-style:none;v-text-anchor:middle;mso-position-vertical:top" type="_x0000_t136">
            <v:path textpathok="t"/>
            <v:textpath on="t" fitshape="t" string="DEVATENÁCTKA" style="font-family:&quot;Joker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Č  SE  TENTO  ČASOPIS JMEN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EVATENÁCTKA  A  NE  ŽIHADLO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Tento časopis už se nejmenuje žihadl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roč tedy ten název? Protože jsme 19. základní škola, i když to samotný název školy neprozrazuj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Žihadlu pracovala paní učitelka Grundová s 1. a 2. stupně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le na Devatenáctce pracuje paní učitelka Pašková s třídou 9.A a 9.B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~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ichaela Tuzarová, 9.A~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POŽÁRNÍ CVIČ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  <w:lang w:val="cs-CZ" w:eastAsia="ar-SA" w:bidi="ar-SA"/>
        </w:rPr>
      </w:pPr>
      <w:r>
        <w:rPr>
          <w:rFonts w:cs="Arial" w:ascii="Times New Roman" w:hAnsi="Times New Roman"/>
          <w:b/>
          <w:bCs/>
          <w:sz w:val="28"/>
          <w:szCs w:val="28"/>
          <w:lang w:val="cs-CZ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13580</wp:posOffset>
            </wp:positionH>
            <wp:positionV relativeFrom="paragraph">
              <wp:posOffset>351155</wp:posOffset>
            </wp:positionV>
            <wp:extent cx="1689735" cy="8807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8"/>
          <w:szCs w:val="28"/>
          <w:lang w:val="cs-CZ" w:eastAsia="ar-SA" w:bidi="ar-SA"/>
        </w:rPr>
        <w:tab/>
        <w:t>Milí čtenáři, jak někteří dobře víte ve velkých obchodních centrech dochází k velkým požárům. A proto naši mostečtí hasiči provedli ještě před otevírací dobou v nákupním centru Central Most požární cvičen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  <w:lang w:val="cs-CZ" w:eastAsia="ar-SA" w:bidi="ar-SA"/>
        </w:rPr>
        <w:tab/>
        <w:t xml:space="preserve">No a nyní nám dodá kousek textu : </w:t>
      </w:r>
      <w:r>
        <w:rPr>
          <w:rFonts w:cs="Arial" w:ascii="Times New Roman" w:hAnsi="Times New Roman"/>
          <w:b/>
          <w:bCs/>
          <w:sz w:val="28"/>
          <w:szCs w:val="28"/>
          <w:lang w:val="cs-CZ" w:eastAsia="ar-SA" w:bidi="ar-SA"/>
        </w:rPr>
        <w:t>Deník Mostec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val="cs-CZ" w:eastAsia="ar-SA" w:bidi="ar-SA"/>
        </w:rPr>
      </w:pPr>
      <w:r>
        <w:rPr>
          <w:rFonts w:cs="Arial" w:ascii="Times New Roman" w:hAnsi="Times New Roman"/>
          <w:sz w:val="28"/>
          <w:szCs w:val="28"/>
          <w:lang w:val="cs-CZ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 xml:space="preserve">Most - </w:t>
      </w:r>
      <w:r>
        <w:rPr>
          <w:rFonts w:cs="Times New Roman" w:ascii="Times New Roman" w:hAnsi="Times New Roman"/>
          <w:i/>
          <w:iCs/>
          <w:sz w:val="28"/>
          <w:szCs w:val="28"/>
          <w:lang w:val="cs-CZ" w:eastAsia="ar-SA" w:bidi="ar-SA"/>
        </w:rPr>
        <w:t>„V podzemních garážích nákupního komplexu Central Most hoří!“</w:t>
      </w: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 xml:space="preserve"> Takové hlášení dostali ve čtvrtek v půl osmé ráno mostečtí hasiči. Šlo naštěstí jen o cvičení, které je mělo připravit na případnou nebezpečnou událost, při níž by mohly být v ohrožení stovky lidí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ab/>
        <w:t>Trénink se uskutečnil ještě před otevírací dobou, v obchodech v tu chvíli byli jen někteří zaměstnanci. „Ideální by bylo provést cvičení za plného provozu. To si ale nemůžeme dovolit, mohla by vzniknout panika,“ vysvětlila ředitelka hasičů na Mostecku Eva Benákov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ab/>
        <w:t>Od zaznění poplachu byli hasiči na místě do pěti minut, za deset minut od spuštění varovného signálu v garážích už stáli před dveřmi do podzemních pros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>Nácvik prováděli záchranáři v dýchacích přístrojích. V případě opravdového požáru by bylo podzemí totiž silně zakouřen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05460</wp:posOffset>
            </wp:positionH>
            <wp:positionV relativeFrom="paragraph">
              <wp:posOffset>38100</wp:posOffset>
            </wp:positionV>
            <wp:extent cx="942340" cy="8470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ab/>
        <w:t xml:space="preserve">A z těchto důvodů bylo požární cvičení také u nás. Cvičení proběhlo 22. září. </w:t>
      </w:r>
      <w:r>
        <w:rPr>
          <w:rFonts w:cs="Times New Roman" w:ascii="Times New Roman" w:hAnsi="Times New Roman"/>
          <w:i/>
          <w:iCs/>
          <w:sz w:val="28"/>
          <w:szCs w:val="28"/>
          <w:lang w:val="cs-CZ" w:eastAsia="ar-SA" w:bidi="ar-SA"/>
        </w:rPr>
        <w:t xml:space="preserve">„V interaktivní učebně II vypukl požár. Prosíme vás o klid a o ukázněnou evakuaci.“ </w:t>
      </w: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>Paní učitelky si zachovaly klidnou hlavu a všechny nás evakuovaly na dětské hřiště kousek od naší školy. Evakuace proběhla v několika málo minutách a v pořádku. Takže naše škola je skvěle připravena na jakoukoliv nebezpečnou událo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val="cs-CZ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eastAsia="ar-SA" w:bidi="ar-SA"/>
        </w:rPr>
        <w:t xml:space="preserve">~David </w:t>
      </w:r>
      <w:r>
        <w:rPr>
          <w:rFonts w:cs="Times New Roman" w:ascii="Times New Roman" w:hAnsi="Times New Roman"/>
          <w:i/>
          <w:sz w:val="22"/>
          <w:szCs w:val="22"/>
          <w:lang w:val="cs-CZ" w:eastAsia="ar-SA" w:bidi="ar-SA"/>
        </w:rPr>
        <w:t>Lukeš, 9.B</w:t>
      </w:r>
      <w:r>
        <w:rPr>
          <w:rFonts w:cs="Times New Roman" w:ascii="Times New Roman" w:hAnsi="Times New Roman"/>
          <w:i/>
          <w:sz w:val="22"/>
          <w:szCs w:val="22"/>
          <w:lang w:eastAsia="ar-SA" w:bidi="ar-SA"/>
        </w:rPr>
        <w:t>~</w:t>
      </w:r>
    </w:p>
    <w:p>
      <w:pPr>
        <w:pStyle w:val="Normal"/>
        <w:ind w:firstLine="708"/>
        <w:rPr>
          <w:rFonts w:ascii="Jokerman" w:hAnsi="Jokerman" w:cs="Jokerman"/>
          <w:i/>
          <w:i/>
          <w:sz w:val="28"/>
          <w:szCs w:val="28"/>
          <w:lang w:eastAsia="ar-SA" w:bidi="ar-SA"/>
        </w:rPr>
      </w:pPr>
      <w:r>
        <w:rPr>
          <w:rFonts w:cs="Jokerman" w:ascii="Jokerman" w:hAnsi="Jokerman"/>
          <w:i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ind w:firstLine="708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104130</wp:posOffset>
            </wp:positionH>
            <wp:positionV relativeFrom="paragraph">
              <wp:posOffset>73660</wp:posOffset>
            </wp:positionV>
            <wp:extent cx="1019175" cy="1390015"/>
            <wp:effectExtent l="0" t="0" r="0" b="0"/>
            <wp:wrapTight wrapText="largest">
              <wp:wrapPolygon edited="0">
                <wp:start x="-199" y="0"/>
                <wp:lineTo x="-199" y="21449"/>
                <wp:lineTo x="21599" y="21449"/>
                <wp:lineTo x="21599" y="0"/>
                <wp:lineTo x="-1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Poradenský koutek naší psycholož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o  dělat, když mám problé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Pokud vás něco trápí, vždy je lepší, když si problém nenecháte pro sebe a někomu se svěříte. Pokud máte pocit, že nemůžete  říci o problému své rodině nebo kamarádům, můžete přijít za mnou nebo jakoukoliv paní učitelkou. Kdo nechce o problému mluvit, může o něm alespoň napsat do schránky Artuš (naproti knihovně). Také můžete zavolat na Linku bezpeč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16 11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de vám poradí, co dělat. Volání je zdarma z mobilních i pevných telefonů. Linka je v  provozu 24 hodin denně po celý rok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cs-CZ" w:eastAsia="ar-SA" w:bidi="ar-SA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ar-SA" w:bidi="ar-SA"/>
        </w:rPr>
        <w:t xml:space="preserve">Nezapomeňte, že nikdy na to nejste sami a každý problém je řešitelný </w:t>
      </w:r>
      <w:r>
        <w:rPr>
          <w:rFonts w:eastAsia="Wingdings" w:cs="Wingdings" w:ascii="Wingdings" w:hAnsi="Wingdings"/>
          <w:i/>
          <w:sz w:val="28"/>
          <w:szCs w:val="28"/>
          <w:lang w:val="cs-CZ" w:eastAsia="ar-SA" w:bidi="ar-SA"/>
        </w:rPr>
        <w:t>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 w:eastAsia="ar-SA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ŠKOLNÍHO KLUBU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lán akcí na listopad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lanetárium, smažíme palačinky,  sportovec klubu - CS – švihadlo, šprtec na 11. ZŠ - turnaj, filmové odpoledne – DVD na přání, florbal, Halloweenské spaní v klubu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27015</wp:posOffset>
            </wp:positionH>
            <wp:positionV relativeFrom="paragraph">
              <wp:posOffset>16510</wp:posOffset>
            </wp:positionV>
            <wp:extent cx="1107440" cy="15754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 říjnu byl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odzimní vyráběnky (výzdoba klubu), kino – Planeta 51, stolní tenis, CS – hod na koš, Soutěžní odpoledne se ŠD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ento měsíc jsme vyhlásili výtvarnou soutěž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en stromu</w:t>
      </w:r>
      <w:r>
        <w:rPr>
          <w:rFonts w:cs="Times New Roman" w:ascii="Times New Roman" w:hAnsi="Times New Roman"/>
          <w:sz w:val="28"/>
          <w:szCs w:val="28"/>
          <w:lang w:val="cs-CZ"/>
        </w:rPr>
        <w:t>, která skončila 20. 10. a 1. místo vyhrály děvčata z 9. B - Bára Větrovcová a Tereza Maxová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e ŠK mimo jiné probíhají ZK – Flétna, Volejbal a Háčkování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Na další měsíce připravujeme Adventní představeníčko ,, Koledníčci“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y se nenudíme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4620</wp:posOffset>
            </wp:positionH>
            <wp:positionV relativeFrom="paragraph">
              <wp:posOffset>344805</wp:posOffset>
            </wp:positionV>
            <wp:extent cx="2263775" cy="169164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DRAMATICKÝ KROUŽ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Udělala jsem rozhovor s dětmi z dramatického kroužku a s paní asistentkou Peterkovou.  I přes to, že se některé děti styděly a mně chvilkami vypadávaly otázky, si myslím, že jsme si hezky popovídal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Nejdříve  jsem se ptala dět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Ahoj… jak se vám líbí na dramaťák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Jó líbí, hodně, mo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y:  Jaké tu máte mezi sebou vztahy? Jste na sebe hodí?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Jsme na sebe hodní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y:  Jste spokojené s paní učitelkam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Jsme spokojený, paní učitelky jsou na nás hodné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Martin: Mně se nejvíc líbí paní asistentka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My:  A co děláte na kroužku, hrajete nějaké hry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Hrajeme. Židličkovan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A chtěli byste hrát někde na vystoupení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Chtě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A co byste chtěli hrát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Děti: Nevím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Martin: Já bych chtěl běh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 pak jsem se ptala paní asistent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 Paní asistentko budete hrát nějakou hru na vystoupení nebo na vernisáž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 My bychom chtěli s dětmi nacvičit na Vánoce pohádku Paní zima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 Tak to se máme na co těšit. A už máte rozvržené role 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 Role teprve musíme rozdělit, ale dnes ne, protože tu nesjou všichni. Děti šly s klubem do kina. Takže si to dnes zkoušíme jen v tomto počtu a příště už přesně rozdělíme role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 Kolik vám sem chodí dětí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 Sedm. Byli bychom rádi, kdyby se ještě někdo přihlás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 Takže všichni by byli vítan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 Ano, mohli bychom potom hrát i větší hry a bylo by to sup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:    Dramaťák tedy máte každý týden od 14:00 do kolika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 Do tři čtvrtě na tři, ale někdy se zdržíme, protože ne vždy nám ten čas vystač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y:  Jsem slyšela, že děti mají rády židličkovanou, ale víc her už si nepamatují, co tu třeba ještě hrajet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Tak hrajeme pantomimu, pohybové hry, logické hry, také hry na jemn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motoriku, nebo předvádíme  pohádkové postavy apod. Je toho opravdu hodně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My:  Takže se tu nenudíte.. </w:t>
      </w:r>
      <w:r>
        <w:rPr>
          <w:rFonts w:eastAsia="Wingdings" w:cs="Wingdings" w:ascii="Wingdings" w:hAnsi="Wingdings"/>
          <w:sz w:val="28"/>
          <w:szCs w:val="28"/>
          <w:lang w:val="cs-CZ"/>
        </w:rPr>
        <w:t>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.A.: Ne, rozhodně se nenudíme.</w:t>
      </w:r>
      <w:r>
        <w:rPr>
          <w:rFonts w:eastAsia="Wingdings" w:cs="Wingdings" w:ascii="Wingdings" w:hAnsi="Wingdings"/>
          <w:i/>
          <w:sz w:val="28"/>
          <w:szCs w:val="28"/>
          <w:lang w:val="cs-CZ"/>
        </w:rPr>
        <w:t>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Když jsme rozhovor skončili, vyfotila jsem si děti i s paní asistentkou rozloučili jsme se a děti dál pracovaly na hře. Držíme palce, ať nám stihnou připravit představení, na které jen tak nezapomeneme!!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~ Kateřina Příbrská, 9. A~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CEPT NA HAMBURG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RČITĚ UŽ JSTE MNOHOKRÁT DOSTALI VÉÉLIKOU CHUŤ NA POŘÁDNÉHO POCTIVÉHO "HAMBÁČE" </w:t>
      </w:r>
      <w:r>
        <w:rPr>
          <w:rFonts w:eastAsia="Wingdings" w:cs="Wingdings" w:ascii="Wingdings" w:hAnsi="Wingdings"/>
          <w:b/>
          <w:sz w:val="28"/>
          <w:szCs w:val="28"/>
          <w:lang w:val="cs-CZ"/>
        </w:rPr>
        <w:t>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, ALE TEN V MEKÁČI VÁS AŽ TAK NENASYTIL.... MY VÁM PROTO NABÍZÍME RECEPT, JAK JEDNODUŠŠE TAKOVÝ HAMBURGER UDĚLÁTE. OPRAVDU TO NENÍ NIC TĚŽKÉHO A UVIDÍTE, ŽE SI S TÍM HRAVĚ PORADÍTE!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Ingredien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3080</wp:posOffset>
            </wp:positionH>
            <wp:positionV relativeFrom="paragraph">
              <wp:posOffset>11430</wp:posOffset>
            </wp:positionV>
            <wp:extent cx="2618105" cy="1741805"/>
            <wp:effectExtent l="0" t="0" r="0" b="0"/>
            <wp:wrapTight wrapText="bothSides">
              <wp:wrapPolygon edited="0">
                <wp:start x="-78" y="0"/>
                <wp:lineTo x="-78" y="21468"/>
                <wp:lineTo x="21593" y="21468"/>
                <wp:lineTo x="21593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s-CZ"/>
        </w:rPr>
        <w:t>1 kus</w:t>
        <w:tab/>
        <w:tab/>
        <w:t>cib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 balení</w:t>
        <w:tab/>
        <w:t>hořč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 kusy</w:t>
        <w:tab/>
        <w:t>hous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 balení</w:t>
        <w:tab/>
        <w:t>kečup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4 plátky </w:t>
        <w:tab/>
        <w:t>kyselé okur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500g</w:t>
        <w:tab/>
        <w:tab/>
        <w:t>mletého hovězího mas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 lžíce</w:t>
        <w:tab/>
        <w:t>ole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 špetky</w:t>
        <w:tab/>
        <w:t>pepř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 špetky</w:t>
        <w:tab/>
        <w:t>s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stup příprav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Mleté maso v misce zpracujeme se solí a pepřem. Z hmoty vytvoříme dvě koule a ty následně splácneme. Mezitím rozpálíme pánev a rozkrájené hamburgerové housky (víkendové pečivo) opečeme na rozkrojené straně. Poté nalejeme trochu oleje a smažíme samotné maso. Smažíme z každé strany           2-3minuty.  Hotové maso položíme na spodní polovinu housky, na něj přidáme kečup a hořčici, posypeme najemno (nebo na kolečka) nakrájenou cibulí a položíme kolečka okurky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~ Martin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Nyč, 9. A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/>
        <w:t>ČTYŘSMĚRKA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6"/>
        <w:gridCol w:w="17"/>
        <w:gridCol w:w="507"/>
        <w:gridCol w:w="524"/>
        <w:gridCol w:w="524"/>
        <w:gridCol w:w="524"/>
        <w:gridCol w:w="524"/>
        <w:gridCol w:w="625"/>
        <w:gridCol w:w="455"/>
        <w:gridCol w:w="455"/>
        <w:gridCol w:w="544"/>
        <w:gridCol w:w="455"/>
        <w:gridCol w:w="533"/>
        <w:gridCol w:w="192"/>
        <w:gridCol w:w="317"/>
        <w:gridCol w:w="379"/>
        <w:gridCol w:w="523"/>
      </w:tblGrid>
      <w:tr>
        <w:trPr>
          <w:trHeight w:val="375" w:hRule="atLeast"/>
        </w:trPr>
        <w:tc>
          <w:tcPr>
            <w:tcW w:w="86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yhledejte ve čtyřsměrce činnosti dětí a napište je do tabulky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fotb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Z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odznaky</w:t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zpě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K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K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D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Z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K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Y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kytar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plavá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Y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Y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H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R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lego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počítače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P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L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Á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G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četb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ba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L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Č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B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E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známky</w:t>
            </w:r>
          </w:p>
        </w:tc>
      </w:tr>
      <w:tr>
        <w:trPr>
          <w:trHeight w:val="375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varhany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R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Č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Y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K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M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Á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Z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L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 w:eastAsia="ar-SA" w:bidi="ar-SA"/>
              </w:rPr>
              <w:t>malování</w:t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P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T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Č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E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K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Í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N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Á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O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L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M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Y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5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Volná písmena ze čtyřsměrky vypište do tajenky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ar-SA" w:bidi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~Jana Dohnalová, 9. B~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323205</wp:posOffset>
            </wp:positionH>
            <wp:positionV relativeFrom="paragraph">
              <wp:posOffset>269875</wp:posOffset>
            </wp:positionV>
            <wp:extent cx="892175" cy="151828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OUTĚŽ SOUTĚŽ SOUTĚŽ SOUTĚŽ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V minulém čísle jste měli zodpovědět naši otázku.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ÍŠ, VE KTERÉM FILMU SI TATO ZVÍŘÁTKA ZAHRÁLA?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no, správná odpověď je DOBA LEDOVÁ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stali jsme několik správných odpovědí. A výhercem se stává Kačka Nováková ze 6.A. GRATULUJEME!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 jaká je otázka pro tento měsíc? 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JAK SE JMENOVALI KŘESTNÍM JMÉNEM BRATŘI ČAPKOVI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pověď na naši otázku najdeš v naší školní knihovně </w:t>
      </w:r>
      <w:r>
        <w:rPr>
          <w:rFonts w:eastAsia="Wingdings" w:cs="Wingdings" w:ascii="Wingdings" w:hAnsi="Wingdings"/>
          <w:sz w:val="28"/>
          <w:szCs w:val="28"/>
          <w:lang w:val="cs-CZ"/>
        </w:rPr>
        <w:t>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ržíme všechny čtyři palce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547370</wp:posOffset>
            </wp:positionV>
            <wp:extent cx="5641340" cy="75996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BLUDIŠTĚ    </w:t>
        <w:tab/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~ Luk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áš Hromada, 9. B </w:t>
      </w:r>
      <w:r>
        <w:rPr>
          <w:rFonts w:cs="Times New Roman" w:ascii="Times New Roman" w:hAnsi="Times New Roman"/>
          <w:i/>
          <w:sz w:val="22"/>
          <w:szCs w:val="22"/>
        </w:rPr>
        <w:t>~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1275"/>
              <wp:wrapTopAndBottom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en-US"/>
                              </w:rPr>
                              <w:t>Základní škola prof. Zdeňka Matěj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FFFFFF"/>
                                <w:lang w:val="en-US" w:bidi="en-US"/>
                              </w:rPr>
                              <w:t>strana                          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en-US"/>
                        </w:rPr>
                        <w:t>Základní škola prof. Zdeňka Matějč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FFFFFF"/>
                          <w:lang w:val="en-US" w:bidi="en-US"/>
                        </w:rPr>
                        <w:t>strana                          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05"/>
      <w:gridCol w:w="1238"/>
    </w:tblGrid>
    <w:tr>
      <w:trPr>
        <w:trHeight w:val="273" w:hRule="atLeast"/>
      </w:trPr>
      <w:tc>
        <w:tcPr>
          <w:tcW w:w="900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rPr/>
          </w:pPr>
          <w:r>
            <w:rPr>
              <w:rFonts w:cs="Consolas" w:ascii="Consolas" w:hAnsi="Consolas"/>
              <w:sz w:val="28"/>
              <w:szCs w:val="28"/>
              <w:lang w:val="cs-CZ"/>
            </w:rPr>
            <w:t xml:space="preserve">Číslo: 2 - říjen                    Školní zpravodaj                                           </w:t>
          </w:r>
        </w:p>
      </w:tc>
      <w:tc>
        <w:tcPr>
          <w:tcW w:w="123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onsolas" w:hAnsi="Consolas" w:cs="Consolas"/>
              <w:b/>
              <w:b/>
              <w:bCs/>
              <w:color w:val="7FD13B"/>
              <w:sz w:val="28"/>
              <w:szCs w:val="28"/>
              <w:lang w:val="cs-CZ"/>
            </w:rPr>
          </w:pPr>
          <w:r>
            <w:rPr>
              <w:rFonts w:cs="Consolas" w:ascii="Consolas" w:hAnsi="Consolas"/>
              <w:b/>
              <w:bCs/>
              <w:color w:val="7FD13B"/>
              <w:sz w:val="28"/>
              <w:szCs w:val="28"/>
              <w:lang w:val="cs-CZ"/>
            </w:rPr>
            <w:t>2010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orbel" w:hAnsi="Corbel" w:eastAsia="Times New Roman" w:cs="Corbe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F0F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EA157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EA157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AF0F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740A3C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AF0F5A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EA157A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EA157A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AF0F5A"/>
    </w:rPr>
  </w:style>
  <w:style w:type="character" w:styleId="Nadpis9Char">
    <w:name w:val="Nadpis 9 Char"/>
    <w:basedOn w:val="Standardnpsmoodstavce"/>
    <w:qFormat/>
    <w:rPr>
      <w:b/>
      <w:i/>
      <w:smallCaps/>
      <w:color w:val="740A3C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onsolas" w:hAnsi="Consolas" w:eastAsia="Times New Roman" w:cs="Times New Roman"/>
      <w:szCs w:val="22"/>
    </w:rPr>
  </w:style>
  <w:style w:type="character" w:styleId="StrongEmphasis">
    <w:name w:val="Strong"/>
    <w:qFormat/>
    <w:rPr>
      <w:b/>
      <w:color w:val="EA157A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Standardnpsmoodstavce"/>
    <w:qFormat/>
    <w:rPr>
      <w:i/>
    </w:rPr>
  </w:style>
  <w:style w:type="character" w:styleId="IntenseQuoteChar">
    <w:name w:val="Intense Quote Char"/>
    <w:basedOn w:val="Standardnpsmoodstavce"/>
    <w:qFormat/>
    <w:rPr>
      <w:b/>
      <w:i/>
      <w:color w:val="FFFFFF"/>
      <w:shd w:fill="EA157A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EA157A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onsolas" w:hAnsi="Consolas" w:eastAsia="Times New Roman" w:cs="Times New Roman"/>
      <w:i/>
      <w:iCs/>
      <w:sz w:val="20"/>
      <w:szCs w:val="20"/>
    </w:rPr>
  </w:style>
  <w:style w:type="character" w:styleId="NoSpacingChar">
    <w:name w:val="No Spacing Char"/>
    <w:basedOn w:val="Standardnpsmoodstavce"/>
    <w:qFormat/>
    <w:rPr/>
  </w:style>
  <w:style w:type="character" w:styleId="InternetLink">
    <w:name w:val="Hyperlink"/>
    <w:basedOn w:val="Standardnpsmoodstavce"/>
    <w:rPr>
      <w:color w:val="EB8803"/>
      <w:u w:val="single"/>
    </w:rPr>
  </w:style>
  <w:style w:type="character" w:styleId="HeaderChar">
    <w:name w:val="Header Char"/>
    <w:basedOn w:val="DefaultParagraphFont"/>
    <w:qFormat/>
    <w:rPr>
      <w:rFonts w:ascii="Corbel" w:hAnsi="Corbel" w:cs="Corbel"/>
      <w:lang w:val="en-US" w:bidi="en-US"/>
    </w:rPr>
  </w:style>
  <w:style w:type="character" w:styleId="FooterChar">
    <w:name w:val="Footer Char"/>
    <w:basedOn w:val="DefaultParagraphFont"/>
    <w:qFormat/>
    <w:rPr>
      <w:rFonts w:ascii="Corbel" w:hAnsi="Corbel" w:cs="Corbel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nsolas" w:hAnsi="Consolas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shd w:fill="EA157A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6:00Z</dcterms:created>
  <dc:creator>dailer</dc:creator>
  <dc:description/>
  <cp:keywords/>
  <dc:language>en-US</dc:language>
  <cp:lastModifiedBy>dailer</cp:lastModifiedBy>
  <cp:lastPrinted>2010-09-30T13:07:00Z</cp:lastPrinted>
  <dcterms:modified xsi:type="dcterms:W3CDTF">2010-10-31T21:25:00Z</dcterms:modified>
  <cp:revision>3</cp:revision>
  <dc:subject/>
  <dc:title>kolní zpravodaj</dc:title>
</cp:coreProperties>
</file>